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Ну вот и последний звонок…</w:t>
      </w:r>
    </w:p>
    <w:p>
      <w:pPr>
        <w:pStyle w:val="Normal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мая 2018 года В Чаглинской средней школе Зерендинского района прошло праздничное мероприятие, посвященные прощанию со школой. Для  учащихся 11-х классов и   девятиклассников прозвенел Последний звонок.</w:t>
      </w:r>
      <w:r>
        <w:rPr>
          <w:bCs/>
          <w:color w:val="000000"/>
          <w:sz w:val="28"/>
          <w:szCs w:val="28"/>
        </w:rPr>
        <w:t xml:space="preserve"> Яркое солнце, праздничная школьная площадка, звуки веселой школьной музыки, девчонки в  школьных платьях, ребята в галстуках и костюмах, цветы, слезы родителей, учителей и самих ребят — это праздник Последнего школьного звонка, один из самых незабываемых событий в жизни выпускников. Последний звонок -  символ окончания учебы, веселый и грустный праздник одновременно. 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ремя бежит стремительно. Совсем недавно нынешние выпускники неуверенно вошли в первый класс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bCs/>
          <w:color w:val="000000"/>
          <w:sz w:val="28"/>
          <w:szCs w:val="28"/>
        </w:rPr>
        <w:t xml:space="preserve"> первая учительница, первый звонок. Но вот уже звенит последний звонок и за спиной тетрадки, дневники, звонки на перемены.</w:t>
      </w:r>
    </w:p>
    <w:p>
      <w:pPr>
        <w:pStyle w:val="Normal"/>
        <w:shd w:fill="FFFFFF" w:val="clear"/>
        <w:spacing w:before="0" w:after="210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школе этот праздник постарались сделать красивым и запоминающимся. Готовились все: родители, учителя, ученики и, конечно же, виновники торжества.</w:t>
      </w:r>
    </w:p>
    <w:p>
      <w:pPr>
        <w:pStyle w:val="Normal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т праздничный день выпускники принимали последние напутствия от своих, ,учителей, друзей, родителей и руководства школы.   Большое количество гостей собрал Последний звонок в  Чаглинской средней школе. Директор школы Курмангожин А.К. выразил слова благодарности педагогам, родителям, пожелал вчерашним школьникам  успехов в достижении намеченных целей и вручил почетные грамоты выпускникам, которые проявили себя в общественной жизни школы, в районных и областных мероприятиях Атмосфера праздника проникла в сердце каждого из присутствовавших и во всем чувствовалась неподдельная искренность ребят, педагогов и родителей по отношению друг к другу. </w:t>
      </w:r>
    </w:p>
    <w:p>
      <w:pPr>
        <w:pStyle w:val="Normal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иклассники пожелали выпускникам всегда хранить в себе частицу детства и не забывать родную школу, ведь позади годы учебы, впереди — серьезные испы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чную линейку открыли выпускники четвертых классов, которые получили свои знания под чутким  руководством классных руководителей </w:t>
      </w:r>
      <w:r>
        <w:rPr>
          <w:sz w:val="28"/>
          <w:szCs w:val="28"/>
          <w:lang w:val="kk-KZ"/>
        </w:rPr>
        <w:t xml:space="preserve">Мунаевой Жанар Жуматайқызы, Амантай Айсулу, Каримовой Зарины Нурлановны. </w:t>
      </w:r>
    </w:p>
    <w:p>
      <w:pPr>
        <w:pStyle w:val="Normal"/>
        <w:ind w:firstLine="397"/>
        <w:jc w:val="both"/>
        <w:rPr/>
      </w:pPr>
      <w:r>
        <w:rPr>
          <w:color w:val="000000"/>
          <w:sz w:val="28"/>
          <w:szCs w:val="28"/>
        </w:rPr>
        <w:t>Девятиклассники вместе со своим классным руководителем   Елмуратовой Б.Б. подготовили выступление, в котором были теплые  слова, добрые пожелания и красивая песня.</w:t>
      </w:r>
      <w:r>
        <w:rPr>
          <w:sz w:val="28"/>
          <w:szCs w:val="28"/>
          <w:lang w:val="kk-KZ"/>
        </w:rPr>
        <w:t xml:space="preserve"> «В течении 11-ти лет выпускники, в знак уважения,  стоя встречали педагогов, входящих в класс. Давайте же сегодня стоя встретим тех, кто уходит из школы в большой мир. Школа! К встрече выпускников 2017-2018 года стоять смирно!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авнение на выпускников школы!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kk-KZ"/>
        </w:rPr>
        <w:t xml:space="preserve">Классные руководители: Кисыкбай Кенишкүл, Нурмагамбетова Гульжиян Бердешовна», - так встретили самых старших выпускников 2018 года Чаглинской средней школы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Этот учебный год полон и спортивными достижениями наших учащихся, имена которых не раз звучали на областных, республиканских и мировых чемпионатах. Они защищали честь школы, честь страны</w:t>
      </w:r>
      <w:r>
        <w:rPr>
          <w:color w:val="363636"/>
          <w:sz w:val="28"/>
          <w:szCs w:val="28"/>
          <w:lang w:val="kk-KZ"/>
        </w:rPr>
        <w:t xml:space="preserve">: Антайбек Данияр- 3 место Ақмолинская область чемпионат пауэрлифтинга, </w:t>
      </w:r>
    </w:p>
    <w:p>
      <w:pPr>
        <w:pStyle w:val="Normal"/>
        <w:rPr>
          <w:color w:val="363636"/>
          <w:sz w:val="28"/>
          <w:szCs w:val="28"/>
          <w:lang w:val="kk-KZ"/>
        </w:rPr>
      </w:pPr>
      <w:r>
        <w:rPr>
          <w:color w:val="363636"/>
          <w:sz w:val="28"/>
          <w:szCs w:val="28"/>
          <w:lang w:val="kk-KZ"/>
        </w:rPr>
        <w:t>Габиден Нурасыл- 1 место Зерендинский район ХХІ молодежная спартакиада,</w:t>
      </w:r>
    </w:p>
    <w:p>
      <w:pPr>
        <w:pStyle w:val="Normal"/>
        <w:rPr>
          <w:color w:val="363636"/>
          <w:sz w:val="28"/>
          <w:szCs w:val="28"/>
          <w:lang w:val="kk-KZ"/>
        </w:rPr>
      </w:pPr>
      <w:r>
        <w:rPr>
          <w:color w:val="363636"/>
          <w:sz w:val="28"/>
          <w:szCs w:val="28"/>
          <w:lang w:val="kk-KZ"/>
        </w:rPr>
        <w:t>Жанжигит Демеусын –2 место Ақмолинская область чемпионат пауэрлифтинга бойынша,</w:t>
      </w:r>
    </w:p>
    <w:p>
      <w:pPr>
        <w:pStyle w:val="Normal"/>
        <w:jc w:val="both"/>
        <w:rPr/>
      </w:pPr>
      <w:r>
        <w:rPr>
          <w:color w:val="363636"/>
          <w:sz w:val="28"/>
          <w:szCs w:val="28"/>
          <w:lang w:val="kk-KZ"/>
        </w:rPr>
        <w:t xml:space="preserve"> </w:t>
      </w:r>
      <w:r>
        <w:rPr>
          <w:color w:val="363636"/>
          <w:sz w:val="28"/>
          <w:szCs w:val="28"/>
          <w:lang w:val="kk-KZ"/>
        </w:rPr>
        <w:t>Савит Абай- 1 место Зерендинский район ХХІ молодежная спартакиада,</w:t>
      </w:r>
    </w:p>
    <w:p>
      <w:pPr>
        <w:pStyle w:val="Normal"/>
        <w:rPr>
          <w:color w:val="363636"/>
          <w:sz w:val="28"/>
          <w:szCs w:val="28"/>
          <w:lang w:val="kk-KZ"/>
        </w:rPr>
      </w:pPr>
      <w:r>
        <w:rPr>
          <w:color w:val="363636"/>
          <w:sz w:val="28"/>
          <w:szCs w:val="28"/>
          <w:lang w:val="kk-KZ"/>
        </w:rPr>
        <w:t xml:space="preserve"> </w:t>
      </w:r>
      <w:r>
        <w:rPr>
          <w:color w:val="363636"/>
          <w:sz w:val="28"/>
          <w:szCs w:val="28"/>
          <w:lang w:val="kk-KZ"/>
        </w:rPr>
        <w:t>Аянбек Мустафа –  1 место районная легкая атлетика,</w:t>
      </w:r>
    </w:p>
    <w:p>
      <w:pPr>
        <w:pStyle w:val="Normal"/>
        <w:jc w:val="both"/>
        <w:rPr>
          <w:color w:val="363636"/>
          <w:sz w:val="28"/>
          <w:szCs w:val="28"/>
          <w:lang w:val="kk-KZ"/>
        </w:rPr>
      </w:pPr>
      <w:r>
        <w:rPr>
          <w:color w:val="363636"/>
          <w:sz w:val="28"/>
          <w:szCs w:val="28"/>
          <w:lang w:val="kk-KZ"/>
        </w:rPr>
        <w:t>6. Шакерхан Диас- Серебряный призер чемпионата Азии по пауэрлифтингу, кандидат мастера спорта.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kk-KZ"/>
        </w:rPr>
        <w:t xml:space="preserve">Следующими были приглашены </w:t>
      </w:r>
      <w:r>
        <w:rPr>
          <w:color w:val="000000"/>
          <w:sz w:val="28"/>
          <w:szCs w:val="28"/>
          <w:lang w:val="kk-KZ"/>
        </w:rPr>
        <w:t>наши умники и умницы,</w:t>
      </w:r>
      <w:r>
        <w:rPr>
          <w:color w:val="000000"/>
          <w:sz w:val="28"/>
          <w:szCs w:val="28"/>
        </w:rPr>
        <w:t xml:space="preserve"> с гордостью смотрящие на всех сегодня и радующиеся, что смогли</w:t>
      </w:r>
      <w:r>
        <w:rPr>
          <w:color w:val="000000"/>
          <w:sz w:val="28"/>
          <w:szCs w:val="28"/>
          <w:lang w:val="kk-KZ"/>
        </w:rPr>
        <w:t xml:space="preserve"> выиграть предметные олимпиады и интеллектуальные конкурсы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lang w:val="kk-KZ"/>
        </w:rPr>
        <w:t xml:space="preserve">Мусафир Минура – притендент на «Алтын белгі», участница олимпиады Республиканского университа </w:t>
      </w:r>
      <w:r>
        <w:rPr>
          <w:color w:val="000000"/>
          <w:sz w:val="28"/>
          <w:szCs w:val="28"/>
          <w:lang w:val="en-US"/>
        </w:rPr>
        <w:t>SPT</w:t>
      </w:r>
      <w:r>
        <w:rPr>
          <w:color w:val="000000"/>
          <w:sz w:val="28"/>
          <w:szCs w:val="28"/>
          <w:lang w:val="kk-KZ"/>
        </w:rPr>
        <w:t xml:space="preserve"> Сүлеймен Димерея 15%-ная скидка грант, 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lang w:val="kk-KZ"/>
        </w:rPr>
        <w:t>Зейнелкабден Улан- владелец гранта -  3 место, участник республиканской олимпиады   турецко- қазахского университета«Яссауи»  по предмету казахский язык, литература.</w:t>
      </w:r>
    </w:p>
    <w:p>
      <w:pPr>
        <w:pStyle w:val="Style16"/>
        <w:spacing w:before="0" w:after="0"/>
        <w:rPr/>
      </w:pPr>
      <w:r>
        <w:rPr>
          <w:rFonts w:eastAsia="Times New Roman"/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  <w:lang w:val="kk-KZ"/>
        </w:rPr>
        <w:t>Кабдолла Инкар- притендент на аттестат с отличием, финалист республиканской олимпиады «ЮНИКОН», владелец гранта - 3 место, финалист республиканской олимпиады турецко- қазахского университета«Яссауи»  по предмету география.</w:t>
      </w:r>
    </w:p>
    <w:p>
      <w:pPr>
        <w:pStyle w:val="Style16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6"/>
        <w:spacing w:before="0" w:after="0"/>
        <w:rPr/>
      </w:pPr>
      <w:r>
        <w:rPr>
          <w:rFonts w:eastAsia="Times New Roman"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Қожмухаммат Ақерке-  притендент на аттестат с отличием, финалист республиканской олимпиады «ЮНИКОН» ,  финалист республиканской олимпиады турецко- қазахского университета«Яссауи»  по предмету география.</w:t>
      </w:r>
    </w:p>
    <w:p>
      <w:pPr>
        <w:pStyle w:val="Style16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6"/>
        <w:spacing w:before="0" w:after="0"/>
        <w:rPr>
          <w:color w:val="000000"/>
          <w:sz w:val="28"/>
          <w:szCs w:val="28"/>
          <w:lang w:val="kk-KZ"/>
        </w:rPr>
      </w:pPr>
      <w:r>
        <w:rPr>
          <w:rFonts w:eastAsia="Times New Roman"/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  <w:lang w:val="kk-KZ"/>
        </w:rPr>
        <w:t>Хуан Батырбек- Гран-при Абайские чтения.</w:t>
      </w:r>
    </w:p>
    <w:p>
      <w:pPr>
        <w:pStyle w:val="Style16"/>
        <w:spacing w:before="0" w:after="0"/>
        <w:rPr>
          <w:color w:val="000000"/>
          <w:sz w:val="28"/>
          <w:szCs w:val="28"/>
          <w:lang w:val="kk-KZ"/>
        </w:rPr>
      </w:pPr>
      <w:r>
        <w:rPr>
          <w:rFonts w:eastAsia="Times New Roman"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Руденко Дмитрий- 2 место в областном конкурсе сочинений «Спасибо деду за победу!»</w:t>
      </w:r>
    </w:p>
    <w:p>
      <w:pPr>
        <w:pStyle w:val="Style16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ы гордимся учащимися,участвовавших  в районных, областных, республиканских, международных состязаниях:</w:t>
      </w:r>
    </w:p>
    <w:p>
      <w:pPr>
        <w:pStyle w:val="Style16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бдрахманова Алтынай- 1 место на районном конкурсе юных художников</w:t>
      </w:r>
    </w:p>
    <w:p>
      <w:pPr>
        <w:pStyle w:val="Style16"/>
        <w:spacing w:before="0" w:after="0"/>
        <w:rPr/>
      </w:pPr>
      <w:r>
        <w:rPr>
          <w:rFonts w:eastAsia="Times New Roman"/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  <w:lang w:val="kk-KZ"/>
        </w:rPr>
        <w:t xml:space="preserve">Абуталипова Айбота - 3 место областные Дельфийские игры  </w:t>
      </w:r>
    </w:p>
    <w:p>
      <w:pPr>
        <w:pStyle w:val="Style16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билкасым Аида - 1 место в международном фестивале - конкурсе талантов по академическому вокалу, ІІІ место в областных дельфийских играх,</w:t>
      </w:r>
    </w:p>
    <w:p>
      <w:pPr>
        <w:pStyle w:val="Style16"/>
        <w:spacing w:before="0" w:after="0"/>
        <w:ind w:left="36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Группа  «Балдаурен» участники международного конкурса «Қазақстан таланттары» ,владельцы Гранта: Закер Акерке, Абилкасым Дана, Мустафа Гульнур, Гордиевская Сабина, Ахылбек Дана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оходят годы... Но школьные годы чудесные зовут снова и снова в свои стены выпускников, 10,15,20 летней давности. 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приветствуем отважных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едших штормы школьных бурных лет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ущих в жизни дорогою побед, -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ов торжественных и важных!</w:t>
      </w:r>
    </w:p>
    <w:p>
      <w:pPr>
        <w:pStyle w:val="Normal"/>
        <w:ind w:firstLine="39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одная школа приняла в свои объятия выпускников 2008 – 10 лет, 2003 года - 15 лет, 1998 года – 20 лет, 1993года -2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цену приглашены те, кто не меньше наших выпускников волнуется и переживает. Те, кто благодарен учителям так же, как и выпускники –любимые папы и мамы, которые вместе с детьми прошли этот долгий путь </w:t>
      </w:r>
      <w:r>
        <w:rPr>
          <w:sz w:val="28"/>
          <w:szCs w:val="28"/>
          <w:lang w:val="kk-KZ"/>
        </w:rPr>
        <w:t xml:space="preserve">с 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11классы</w:t>
      </w:r>
      <w:r>
        <w:rPr>
          <w:sz w:val="28"/>
          <w:szCs w:val="28"/>
          <w:lang w:val="kk-KZ"/>
        </w:rPr>
        <w:t>: Шайхина Галия  Касымовна  и Сенченко Наталье Владимировн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Право поднять флаг РК было  предоставлено учащимся 11 классов Турукулову Данияру и Сенченко Владиславу; право провести церемонию последнего звонка дано ученикам 11 и 1 классов Кожмұхаммат Ақерке, Кабдолла Инкар, Мусафир Минуре ,Луценко Адриане, Ерсин Амирхан, Амангелд Данияр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Последнего звонка получился очень добрым и трогательным</w:t>
      </w:r>
    </w:p>
    <w:p>
      <w:pPr>
        <w:pStyle w:val="Normal"/>
        <w:shd w:fill="FFFFFF" w:val="clear"/>
        <w:textAlignment w:val="baseline"/>
        <w:rPr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Незабываемый, волнующий момент в жизни каждого человека — окончание школы. Завершилось беззаботное детство, впереди — взрослая, самостоятельная жизнь с ее волнениями, тревогами, радостями. Счатливого пути, выпускник 2018 года!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60" w:before="0" w:after="270"/>
        <w:rPr/>
      </w:pPr>
      <w:r>
        <w:rPr>
          <w:color w:val="333333"/>
          <w:sz w:val="28"/>
          <w:szCs w:val="28"/>
          <w:shd w:fill="FFFFFF" w:val="clear"/>
        </w:rPr>
        <w:t>Ну вот и последний звонок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кончился первый урок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оторый и важный и главный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еселый, тяжёлый, забавный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т первого класса и дальше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бескрайние взрослые дали…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Экзамены… бал выпускной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а там, ну, а там… жизни бой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rFonts w:cs="Arial" w:ascii="Arial" w:hAnsi="Arial"/>
          <w:color w:val="333333"/>
          <w:lang w:val="en-US"/>
        </w:rPr>
        <w:drawing>
          <wp:inline distT="0" distB="0" distL="0" distR="0">
            <wp:extent cx="4457700" cy="396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Учитель русского языка и литературы Чаглинской средней школы:Дюсенова Г.К.</w:t>
      </w:r>
      <w:r>
        <w:rPr>
          <w:color w:val="000000"/>
          <w:sz w:val="28"/>
          <w:szCs w:val="28"/>
          <w:lang w:val="kk-KZ"/>
        </w:rPr>
        <w:t xml:space="preserve">    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KZ Times New Roman;Times New Roman" w:hAnsi="KZ Times New Roman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1:55:00Z</dcterms:created>
  <dc:creator>1</dc:creator>
  <dc:description/>
  <cp:keywords/>
  <dc:language>en-US</dc:language>
  <cp:lastModifiedBy>admin</cp:lastModifiedBy>
  <cp:lastPrinted>2012-05-24T11:18:00Z</cp:lastPrinted>
  <dcterms:modified xsi:type="dcterms:W3CDTF">2018-05-29T01:17:00Z</dcterms:modified>
  <cp:revision>73</cp:revision>
  <dc:subject/>
  <dc:title>Сыңғырла, соңғы қоңырау</dc:title>
</cp:coreProperties>
</file>