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ая область</w:t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  <w:t>Зерендинский район</w:t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  <w:t>Чаглинская СШ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  <w:softHyphen/>
        <w:softHyphen/>
        <w:t>9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коллектива на формирование личности учащегос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Чимерёва А.С</w:t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9" w:before="0" w:after="169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  <w:softHyphen/>
        <w:softHyphen/>
        <w:t>9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коллектива на формирование личности учащегося»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В 9 «Б» классе 9 учащихся. Из них 1 мальчик 2002 г.р., 2 мальчика и 2 девочки 2004 г.р., 2 мальчика и 2 девочки 2003 г.р.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</w:rPr>
        <w:t xml:space="preserve">Из 9 семей -  являются неполными 7 семей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jc w:val="both"/>
        <w:rPr>
          <w:sz w:val="28"/>
        </w:rPr>
      </w:pPr>
      <w:r>
        <w:rPr>
          <w:sz w:val="28"/>
        </w:rPr>
        <w:t xml:space="preserve">Для достижения целей и задач воспитательной работы с классом составлен план воспитательной работы, предусматривающий различные направления деятельности с учащимися и их родителями. Воспитательная работа в классе построена согласно общешкольному плану работы. Эта работа проводится по 8 направлениям. Тематика классных часов, внеклассных мероприятий, родительских собраний имеются в плане. </w:t>
      </w:r>
      <w:r>
        <w:rPr>
          <w:iCs/>
          <w:sz w:val="28"/>
          <w:szCs w:val="28"/>
        </w:rPr>
        <w:t xml:space="preserve">На классных часах рассматривали вопросы культуры поведения, правил поведения в школе, общественных местах. </w:t>
      </w:r>
      <w:r>
        <w:rPr>
          <w:sz w:val="28"/>
        </w:rPr>
        <w:t>Большое внимание уделялось профилактике правонарушений.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ые мероприятия проведены в классе, согласно воспитательному плану: </w:t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83"/>
        <w:gridCol w:w="1974"/>
        <w:gridCol w:w="1713"/>
      </w:tblGrid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Золотая осе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jc w:val="both"/>
        <w:rPr>
          <w:sz w:val="28"/>
        </w:rPr>
      </w:pPr>
      <w:r>
        <w:rPr>
          <w:sz w:val="28"/>
        </w:rPr>
        <w:t>Был организован летний отдых, экскурсионная поездка, для учащихся с девиантным поведением, после которой учащиеся приехали с массой положительных эмоций.</w:t>
      </w:r>
    </w:p>
    <w:p>
      <w:pPr>
        <w:pStyle w:val="TextBodyIndent"/>
        <w:ind w:hanging="0"/>
        <w:jc w:val="both"/>
        <w:rPr/>
      </w:pPr>
      <w:r>
        <w:rPr>
          <w:sz w:val="28"/>
          <w:szCs w:val="21"/>
        </w:rPr>
        <w:t>В прошедшем году также велась работа по изучению учащихся. Изучены личные дела учащихся, посещались семьи, проведено анкетирование родителей, написаны характеристики на проблемных учащихся.</w:t>
      </w:r>
    </w:p>
    <w:p>
      <w:pPr>
        <w:pStyle w:val="Normal"/>
        <w:jc w:val="both"/>
        <w:rPr>
          <w:rFonts w:ascii="Helvetica" w:hAnsi="Helvetica" w:cs="Helvetica"/>
          <w:i/>
          <w:i/>
          <w:color w:val="333333"/>
          <w:sz w:val="21"/>
          <w:szCs w:val="21"/>
        </w:rPr>
      </w:pPr>
      <w:r>
        <w:rPr>
          <w:sz w:val="28"/>
          <w:szCs w:val="21"/>
        </w:rPr>
        <w:t xml:space="preserve">Составлен социальный паспорт класса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iCs/>
          <w:sz w:val="28"/>
          <w:szCs w:val="28"/>
        </w:rPr>
        <w:t>Средний коэффициент интеллектуальных способностей класса низкий. Общий процент качества знаний класса за 2017-2018 учебный год составил 33 %. По итогам 1 четверти нового учебного года качество знаний снизилось, составляет 22 %.</w:t>
      </w:r>
    </w:p>
    <w:p>
      <w:pPr>
        <w:pStyle w:val="TextBodyIndent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личников в классе нет, но есть 2 ударника: </w:t>
      </w:r>
      <w:r>
        <w:rPr>
          <w:sz w:val="28"/>
          <w:szCs w:val="28"/>
        </w:rPr>
        <w:t>Мәжит Диана</w:t>
      </w:r>
      <w:r>
        <w:rPr>
          <w:iCs/>
          <w:sz w:val="28"/>
          <w:szCs w:val="28"/>
        </w:rPr>
        <w:t xml:space="preserve"> и Жека Екатерина. С одной тройкой по казахскому языку обучается Баум Викто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1"/>
        </w:rPr>
        <w:t>Причины низкой успеваемости класса, на мой взгляд, следующие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1"/>
        </w:rPr>
      </w:pPr>
      <w:r>
        <w:rPr>
          <w:sz w:val="28"/>
          <w:szCs w:val="21"/>
        </w:rPr>
        <w:t>Низкий уровень учебной мотивации, низкие познавательные способности, практически отсутствующая инициати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1"/>
        </w:rPr>
      </w:pPr>
      <w:r>
        <w:rPr>
          <w:sz w:val="28"/>
          <w:szCs w:val="21"/>
        </w:rPr>
        <w:t>Отсутствие систематического контроля со стороны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1"/>
        </w:rPr>
      </w:pPr>
      <w:r>
        <w:rPr>
          <w:sz w:val="28"/>
          <w:szCs w:val="21"/>
        </w:rPr>
        <w:t>Низкий уровень дисциплины на некоторых уро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sz w:val="28"/>
          <w:szCs w:val="21"/>
        </w:rPr>
      </w:pPr>
      <w:r>
        <w:rPr>
          <w:sz w:val="28"/>
          <w:szCs w:val="21"/>
        </w:rPr>
        <w:t>Отсутствие должного взаимопонимания с отдельными педагогами.</w:t>
      </w:r>
    </w:p>
    <w:p>
      <w:pPr>
        <w:pStyle w:val="TextBodyIndent"/>
        <w:ind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iCs/>
          <w:sz w:val="28"/>
          <w:szCs w:val="28"/>
        </w:rPr>
        <w:t>По итогам 1 четверти нового учебного года качество знаний снизилось, составляет 22 %.</w:t>
      </w:r>
    </w:p>
    <w:p>
      <w:pPr>
        <w:pStyle w:val="TextBodyIndent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личников в классе нет, но есть 2 ударника: </w:t>
      </w:r>
      <w:r>
        <w:rPr>
          <w:sz w:val="28"/>
          <w:szCs w:val="28"/>
        </w:rPr>
        <w:t>Мәжит Диана</w:t>
      </w:r>
      <w:r>
        <w:rPr>
          <w:iCs/>
          <w:sz w:val="28"/>
          <w:szCs w:val="28"/>
        </w:rPr>
        <w:t xml:space="preserve"> и Жека Екатерина. С одной тройкой по казахскому языку обучается Баум Виктор.</w:t>
      </w:r>
    </w:p>
    <w:p>
      <w:pPr>
        <w:pStyle w:val="TextBodyIndent"/>
        <w:ind w:hanging="0"/>
        <w:jc w:val="both"/>
        <w:rPr>
          <w:sz w:val="28"/>
          <w:szCs w:val="21"/>
        </w:rPr>
      </w:pPr>
      <w:r>
        <w:rPr>
          <w:sz w:val="28"/>
          <w:szCs w:val="21"/>
        </w:rPr>
        <w:t>Этот класс трудный, работать с ним сложно. У учащихся сформировано негативное отношение к школе, к учебе. Некоторые учащиеся считают, что их не любят, видят только с плохой стороны, постоянно критикуют и соответственно они начинают вести себя подобающе. С классом проводилась работа по превенции суицида, некоторые учащиеся находятся в группе риска.</w:t>
      </w:r>
    </w:p>
    <w:p>
      <w:pPr>
        <w:pStyle w:val="TextBodyIndent"/>
        <w:ind w:hanging="0"/>
        <w:jc w:val="both"/>
        <w:rPr/>
      </w:pPr>
      <w:r>
        <w:rPr>
          <w:sz w:val="28"/>
          <w:szCs w:val="21"/>
        </w:rPr>
        <w:t>Мораль, нотации я им не читаю, так как подросткам они не нравятся, они сделают обратное. Нотации стараюсь заменять непринужденными профилактическими беседами.</w:t>
      </w:r>
    </w:p>
    <w:p>
      <w:pPr>
        <w:pStyle w:val="TextBodyIndent"/>
        <w:ind w:hanging="0"/>
        <w:jc w:val="both"/>
        <w:rPr>
          <w:bCs/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В классе выявлен явный лидер – Соловьёв Роман. </w:t>
      </w:r>
      <w:r>
        <w:rPr>
          <w:sz w:val="28"/>
        </w:rPr>
        <w:t xml:space="preserve">Он управляет коллективом, оказывает отрицательное влияние на класс. С этого учебного года он состоит на учёте в ИДН Зерендинского района. </w:t>
      </w:r>
    </w:p>
    <w:p>
      <w:pPr>
        <w:pStyle w:val="TextBodyIndent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я часто жалуются на класс, во время уроков часто возникают конфликтные ситуации. Зачинщиками конфликтов является троица, группировка: Соловьёв роман, Ямаев Анвар и Федосеев Константин. Беседы после разрешения конфликтных ситуаций ни к чему не приводят. Учащиеся считают, что они не виноваты, никаких аргументов слышать не хотят, обвиняют во всём учителей. Возможно данное поведение обосновано сложной ситуацией в семьях обучающихся, родители не занимаются должным образом воспитанием детей, не уделяют достаточного внимания. </w:t>
      </w:r>
    </w:p>
    <w:p>
      <w:pPr>
        <w:pStyle w:val="TextBodyIndent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седы с родителями, рейды домой, телефонные звонки и письменными уведомления родителей положительных результатов в работе по устранению данных недочетов не принесли. Родительские собрания некоторые родители вообще не посещают, аргументирую тем, что они работают и им неког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Чимерёва А.С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2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1:00Z</dcterms:created>
  <dc:creator>SamLab.ws</dc:creator>
  <dc:description/>
  <cp:keywords/>
  <dc:language>en-US</dc:language>
  <cp:lastModifiedBy>user</cp:lastModifiedBy>
  <cp:lastPrinted>2018-11-08T16:52:00Z</cp:lastPrinted>
  <dcterms:modified xsi:type="dcterms:W3CDTF">2018-11-08T10:52:00Z</dcterms:modified>
  <cp:revision>32</cp:revision>
  <dc:subject/>
  <dc:title>Отчёт о воспитательной работе</dc:title>
</cp:coreProperties>
</file>