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Тема</w:t>
      </w:r>
      <w:r>
        <w:rPr>
          <w:sz w:val="28"/>
          <w:szCs w:val="28"/>
        </w:rPr>
        <w:t xml:space="preserve"> : Моя Родина – Республика Казахстан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Форма</w:t>
      </w:r>
      <w:r>
        <w:rPr>
          <w:sz w:val="28"/>
          <w:szCs w:val="28"/>
        </w:rPr>
        <w:t>: Устный журна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  <w:r>
        <w:rPr>
          <w:sz w:val="28"/>
          <w:szCs w:val="28"/>
        </w:rPr>
        <w:t xml:space="preserve"> воспитание казахстанского патриотизма, любви к Родине, уважение к государственным символам Казахста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 Повысят интерес  к окружающему миру, в частности к Республике Казахстан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Закрепят знания о символике Республики Казахстан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 учащихся развито логическое мышление, речь, память, вним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еют слушать, общаться, сознательно соблюдают дисциплину, уважительно и доброжелательно относятся к товарищам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Оборудование</w:t>
      </w:r>
      <w:r>
        <w:rPr>
          <w:sz w:val="28"/>
          <w:szCs w:val="28"/>
        </w:rPr>
        <w:t>: мультимедийная установка, презентации,  видеоролик о Президенте РК Н.А.Назарбаева, Герб РК, Флаг РК - презентация, аудиозапись Государственного Гимна РК; минусовки песен, сообщения учащихся, видеоролик о городах Казахста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мероприят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. Здравствуйте, уважаемые гости! Сегодня мы с ребятами пришли в этот зал для того, чтобы в песнях и стихах рассказать о нашей любви к Родине, воспеть красоту родной земли и поздравить Вас с большим праздником – с 25-летием Дня Независимости Республики Казахста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16 декабря – День независимости Республики Казахстан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роведём мы нашу встречу в форме Устного журнала «Моя Родина – Республика Казахстан», который подготовили ученики 4 Б класс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Где вы родились? Где росли и начали ходить в школу? Вот это и есть ваша маленькая Родина. Если их все вместе сложить, то получится одна большая Родина – Казахстан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Первая страница нашего журнала – Республика Казахста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Style w:val="StrongEmphasis"/>
          <w:sz w:val="28"/>
          <w:szCs w:val="28"/>
        </w:rPr>
        <w:t>Анжели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а велика: от Алтая до Каспи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а широка, как народа душ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а же – Европ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а же и Ази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олны Урал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леск Иртыш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ная земля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ая и древняя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ю о теб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тобою живу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евер взгляну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жу зелень деревьев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юг посмотрю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тры сушат трав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всё у теб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леса, и озёр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иние глуб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труженных рек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скрайние степ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окие гор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я твой хозяи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твой человек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Айнаш</w:t>
      </w:r>
      <w:r>
        <w:rPr>
          <w:sz w:val="28"/>
          <w:szCs w:val="28"/>
        </w:rPr>
        <w:t xml:space="preserve"> На территории Казахстана могли бы одновременно расположиться такие страны, как: Англия, Франция, Германия, Испания, Австрия, Голландия, Дания. Солнцу требуется три часа, чтобы пройти казахстанские просторы с востока на запа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Казахстанская земля протянулась от Алтайских гор до зелёных берегов Урала, от гор Каратау до города Петропавловска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Богата наша земля золотом, железом, углём, нефтью и газ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У нас растут пшеница и рис, овёс и просо. Есть белоснежные хлопковые поля. Необозримые сады дарят нам яблоки, груши, виноград, абрикосы, урюк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Жили на этой щедрой земле великие батыры и акыны, искусные мастера своего дела. Весь мир хорошо знает имена Абая и Жамбыла, учёного Шокана Валиханова, писателя Мухтара Ауэзова, академика Каныша Сатпае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ашей Республике дружно трудятся народы ста двадцати национальностей. Мы не одной крови, но из одной семьи! Республика Казахстан – наша любимая и общая Родин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Екатери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тақ бізге бір Отан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тақ жердің байлығ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ңбек ортақ, жер ортақ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тақ бізге барлығ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Ярослав Ямае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оды, как одна семь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тя язык их разны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се дочери и сыновь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оей страны прекрасн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ктор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ан – атам, Отан – әке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Қате болса, неге бізде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йміз оны атамекен.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Учитель</w:t>
      </w:r>
      <w:r>
        <w:rPr>
          <w:sz w:val="28"/>
          <w:szCs w:val="28"/>
        </w:rPr>
        <w:t>. 16 декабря 1991 года был принят Конституционный закон Республики Казахстан «О государственной независимости Республики Казахстан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озглавил молодое государство первый президент – Нурсултан Абишевич Назарбаев, избранный народом в 1991 году. Следующие выборы состоялись в 1998 году и в 2005 году, на которых народ доверил свою судьбу своему Первому Президенту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Вторая страница журнала: Наш Президент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Денис</w:t>
      </w:r>
      <w:r>
        <w:rPr>
          <w:sz w:val="28"/>
          <w:szCs w:val="28"/>
        </w:rPr>
        <w:t>. Мир убеждён, что лучшее лекарство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Любовь и время. И настал момен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Когда сформировалось государств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И избран был наш Первый Президент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Артур Тресцов</w:t>
      </w:r>
      <w:r>
        <w:rPr>
          <w:sz w:val="28"/>
          <w:szCs w:val="28"/>
        </w:rPr>
        <w:t>. С ним о стране мы миру заявили:</w:t>
      </w:r>
    </w:p>
    <w:p>
      <w:pPr>
        <w:pStyle w:val="Style15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Возглавил власть народа Нурсултан.</w:t>
      </w:r>
    </w:p>
    <w:p>
      <w:pPr>
        <w:pStyle w:val="Style15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И чтобы там о нём ни говорили,</w:t>
      </w:r>
    </w:p>
    <w:p>
      <w:pPr>
        <w:pStyle w:val="Style15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Гарантом прав, свобод и мира стал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Егор.</w:t>
      </w:r>
      <w:r>
        <w:rPr>
          <w:sz w:val="28"/>
          <w:szCs w:val="28"/>
        </w:rPr>
        <w:t xml:space="preserve"> Он здесь учился, вместе с нами рос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Пройдут года, и школьник и студен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Ответят без запинки на вопрос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            </w:t>
      </w:r>
      <w:r>
        <w:rPr>
          <w:sz w:val="28"/>
          <w:szCs w:val="28"/>
        </w:rPr>
        <w:t>Кто первый наш народный Президен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Видеоролик «Наш Президент».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Учитель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  каждого независимого государства имеется герб, флаг и гимн. Следующие страницы нашего устного журнала будут посвящены символике нашего государств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Третья страница журнала: Государственный Флаг РК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     На флаге Казахстан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Под солнцем золотым божественная птиц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Летит в единстве с небом, выше все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Большой степной орёл обжечься не боитс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Несёт родной стране надежду и успе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Ярослав Кулик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уда синий цвет на флагах Государст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ногих стран во всех концах Земл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перь сомнений нет – империи и царст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бесный символ свято берег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Айнаш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шли слова до нас со стелы Кюль-Тегин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з века, той истиной звен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Родина у нас прекрасна и едина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И голубое небо и земля»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Галина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у живому князь – ты «солнце золотое»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адлежишь и всем и никому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я и смеясь, не ищешь ты поко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учом вселенной разрываешь тьму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ыступает Екатерина с сообщением «Государственный Флаг РК»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«Государственный флаг Республики Казахстан представляет собой прямоугольное полотнище голубого цвета с изображением в центре солнца с лучами, под которым - парящий орел. У древка - национальный орнамент в виде вертикальной полосы»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Голубой цвет</w:t>
      </w:r>
      <w:r>
        <w:rPr>
          <w:sz w:val="28"/>
          <w:szCs w:val="28"/>
        </w:rPr>
        <w:t xml:space="preserve"> на флаге означает бесконечность неба над всей землёй и людьми, а также является символом общего благополучия, спокойствия, мира и единства.                                                                   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Солнце</w:t>
      </w:r>
      <w:r>
        <w:rPr>
          <w:sz w:val="28"/>
          <w:szCs w:val="28"/>
        </w:rPr>
        <w:t> — источник жизни и энергии. Поэтому силуэт солнца является символом жизни. Время определяется для кочевника движением солнца. Поэтому 32 луча солнца в флаге имеют форму зерна — что означает основы изобилия и благополучия.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   </w:t>
      </w:r>
      <w:r>
        <w:rPr>
          <w:b/>
          <w:bCs/>
          <w:sz w:val="28"/>
          <w:szCs w:val="28"/>
        </w:rPr>
        <w:t>Орёл</w:t>
      </w:r>
      <w:r>
        <w:rPr>
          <w:sz w:val="28"/>
          <w:szCs w:val="28"/>
        </w:rPr>
        <w:t> или </w:t>
      </w:r>
      <w:r>
        <w:rPr>
          <w:b/>
          <w:bCs/>
          <w:sz w:val="28"/>
          <w:szCs w:val="28"/>
        </w:rPr>
        <w:t>беркут</w:t>
      </w:r>
      <w:r>
        <w:rPr>
          <w:sz w:val="28"/>
          <w:szCs w:val="28"/>
        </w:rPr>
        <w:t> занимают особое место. Его изображение в гербах и флаге имеет давнюю традицию. На языке символики силуэт орла означает государственную власть, широту и прозорливость. Вместе с тем, орёл, имея мощную силу, способен дать достойный отпор любому, кто пытается помешать в достижении будущего. Силуэт орла возник и от идеи стремления молодого суверенного Казахстана в высоты мировой цивилизации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С левой стороны, вдоль древка, идёт типичный </w:t>
      </w:r>
      <w:r>
        <w:rPr>
          <w:b/>
          <w:bCs/>
          <w:sz w:val="28"/>
          <w:szCs w:val="28"/>
        </w:rPr>
        <w:t>национальный орнамент</w:t>
      </w:r>
      <w:r>
        <w:rPr>
          <w:sz w:val="28"/>
          <w:szCs w:val="28"/>
        </w:rPr>
        <w:t>, олицетворяющий культуру и традиции Казахстан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втором Государственного флага является Шакен Онласынович Ниязбек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Учитель</w:t>
      </w:r>
      <w:r>
        <w:rPr>
          <w:sz w:val="28"/>
          <w:szCs w:val="28"/>
        </w:rPr>
        <w:t>. Под сенью флага шли на подвиги. Отважные землепроходцы и мореплаватели, совершая великие открытия, устанавливали на неизведанных прежде землях знаки своей стран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Когда Республика обрела независимость, встал вопрос о создании новой символики. Создателями новой символики стали Шота Уалиханов, Жандарбек Малибеков, 4 июня 1992 года был подписан Указ о принятии национальной символики РК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 xml:space="preserve">Четвёртая страница нашего журнала посвящена Государственному Гербу РК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Егор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возь столетий покр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им много гербов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когда-то их слава блистала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отрят с разных сторон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же выглядит он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сударственный герб Казахстан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ктор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центре есть шанырак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м, семья и очаг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ркий образ уклада степног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есь слагают кю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юрте –счастье семь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емья – государства осно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ерг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краям на гербе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 удачи в судьбе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ва тулпара летят остророгих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над ними – звезд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сияет всегд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вещает нам жизни дорог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Выступает Артур Крупадеров с сообщением «Государственный Герб Р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й Герб Республики Казахстан имеет форму круга и представляет собой изображение шанырака (верхняя сводчатая часть юрты) на голубом фоне, от которого во все стороны в виде солнечных лучей расходятся уыки (опоры). Справа и слева от шанырака расположены изображения мифических крылатых коней. В верхней части расположена объемная пятиконечная звезда, а в нижней части - надпись "Қазақстан". Изображение звезды, шанырака, уыков, мифических крылатых коней, а также надписи "Қазақстан" - цвета золот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основе Государственного герба Республики Казахстан лежит шанырак. Он стал сердцем герб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очаг, целостность мира, символ первоосновы государства семьи.</w:t>
        <w:br/>
        <w:t>Крылатый тулпар образ бессмертия, бесконечное развитие и духовное богатство народов, проживающих в Казахстане под одним шаныраком. Тулпар – символ сохранения строя суверенного Казахстана. Крылатый тулпар это полет, мечта, молодое поколение, с которым всегда связаны надежды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ятиконечная звездочка венчает герб. У каждого человека есть своя, путеводная звезда. Такая звезда должна быть и у государств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Автором Государственного герба Республики Казахстан Жандарбек Малибекович Малибеков и Шот-Аман Ыдырысулы Уалиха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На пятой странице – Государственный Гимн РК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Учитель.</w:t>
      </w:r>
      <w:r>
        <w:rPr>
          <w:sz w:val="28"/>
          <w:szCs w:val="28"/>
        </w:rPr>
        <w:t>   Гимн – торжественная песня. В жизни любого государства гимн играет большую роль. Гимн исполняют на торжественных праздниках, военных парадах, спортивных соревнованиях. Слушают и поют гимн стоя, показывая уважение к главной песне своей Родины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Прослушивание Гимна РК.)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Денис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гимне цели ясн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ём – надежды стран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рограмма и судеб, и буде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Гимне – память люде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ёзы вдов, матере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ра в то, что войны вновь не буд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жели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имн народы пою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вят дружбу и труд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рекрасной земле Казахста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звучит светлый гимн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каз молоды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привет всем народам и странам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Выступает Галина с сообщением «Государственный Гимн Р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Государственный гимн Республики Казахстан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“</w:t>
      </w:r>
      <w:r>
        <w:rPr>
          <w:rStyle w:val="C0"/>
          <w:sz w:val="28"/>
          <w:szCs w:val="28"/>
        </w:rPr>
        <w:t>Гимн – это флаг сотканный из слов”.                                                А.Тажибаев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Гимн – это слово греческого происхождения, означающее торжественную песнь, исполняемую в особых, наиболее важных случаях. Гимн – это песня, посвящённая своей Родине, это символ государства, его должен знать и почитать, каждый гражданин Республики Казахстан, его исполнение сопровождается знаками наивысшего уважения – все встают и прикладывают ладонь правой руки к левой стороне груди, а военные отдают честь или салютуют оружием. В международной жизни исполнение гимна другой страны означает выражение уважение к её представителям.</w:t>
      </w:r>
    </w:p>
    <w:p>
      <w:pPr>
        <w:pStyle w:val="C3"/>
        <w:spacing w:before="0" w:after="0"/>
        <w:rPr/>
      </w:pPr>
      <w:r>
        <w:rPr>
          <w:rStyle w:val="C0"/>
          <w:sz w:val="28"/>
          <w:szCs w:val="28"/>
        </w:rPr>
        <w:t>В гимне отражено стремление народа к свободе, глубокие корни и чаяния о будущем. Он призывает к дружбе и единению во имя гуманизма, мира и согласия на нашей древней и прекрасной земле.</w:t>
      </w:r>
    </w:p>
    <w:p>
      <w:pPr>
        <w:pStyle w:val="C3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С 7 января 2006 года гимном Республики Казахстан стала популярная песня, написанная ещё в 1956 году - </w:t>
      </w:r>
      <w:r>
        <w:rPr>
          <w:rStyle w:val="StrongEmphasis"/>
          <w:sz w:val="28"/>
          <w:szCs w:val="28"/>
        </w:rPr>
        <w:t>"Мой Казахстан"</w:t>
      </w:r>
      <w:r>
        <w:rPr>
          <w:sz w:val="28"/>
          <w:szCs w:val="28"/>
        </w:rPr>
        <w:t xml:space="preserve"> ("Менiң Қазақстаным"), с внесёнными изменениями, приводящими песню в соответствие со статусом государственного гимна. Поскольку поправки в текст внесены </w:t>
      </w:r>
      <w:r>
        <w:rPr>
          <w:rStyle w:val="StrongEmphasis"/>
          <w:sz w:val="28"/>
          <w:szCs w:val="28"/>
        </w:rPr>
        <w:t>Президентом РК</w:t>
      </w:r>
      <w:r>
        <w:rPr>
          <w:sz w:val="28"/>
          <w:szCs w:val="28"/>
        </w:rPr>
        <w:t xml:space="preserve"> Нурсултаном Назарбаевым, он будет указываться, как соавтор текста.</w:t>
        <w:br/>
        <w:br/>
        <w:t>Также изменены правила прослушивания гимна. Теперь при исполнении гимна на официальных церемониях присутствующие должны вставать и прикладывать ладонь правой руки к левой стороне груди.</w:t>
      </w:r>
    </w:p>
    <w:p>
      <w:pPr>
        <w:pStyle w:val="C3"/>
        <w:spacing w:before="0" w:after="0"/>
        <w:rPr/>
      </w:pPr>
      <w:r>
        <w:rPr>
          <w:sz w:val="28"/>
          <w:szCs w:val="28"/>
        </w:rPr>
        <w:t>Музыка композитор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Шамши Калдая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лов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Жумекена Нажимеденова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Нурсултана Назарбаева</w:t>
      </w:r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Шестая страница посвящена молодой столице – Астан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идим, как каждый день меняется облик нашей столицы. Этот город хорошеет день ото дн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1961 по 1992 гг. – Целиноград, с 1992 г. – Акмола, с 1997 г. – Астана.</w:t>
      </w:r>
    </w:p>
    <w:p>
      <w:pPr>
        <w:pStyle w:val="Style15"/>
        <w:spacing w:before="0" w:after="0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Выступает Айнаш с сообщением «Молодая столица – Аст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имволом Казахстана также можно считать город Астану. Астана, в считанные недели ставшая современным городом, символизирует мощь и силу Казахста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Астана расположена на севере центральной части Казахстана. Климат – жаркое лето и продолжительная холодная зима. Территория – 710 кв. км. В Астане проживает более 100 национальностей. Наша столица очень молодая. Быстрыми темпами она строится и развивается. Архитекторы и строители, работающие в столице создают уникальные здания и архитектурные ансамбл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ашня «Байтерек» стала символом и визитной карточкой столицы. Высота сооружения составляет 105 метров. На отметке 97 метров расположена смотровая площадка, с которой открывается живописная панорама современного города. Число 97 неслучайно, оно символизирует год переноса столицы из Алматы в Астану.В здании Байтерека находятся художественная галерея, огромный аквариум и ресторан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олица – это главный город государства, его политический центр. Поэтому Администрация Президента, Правительство и Парламент РК находятся в Астане. Отсюда они управляют страно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стана является важным промышленным и культурным центром. В городе есть Театр оперы и балета, драматический театр, множество музеев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лекательный центр «Думан», в котором расположен океанариум, трёхмерный кинотеатр, театр, игровые автоматы, кафе, крытый аквапарк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щё одним объектом, достойным внимания является этнографический парк «Карта Казахстана – Атамекен», представляющий собой музей под открытым небом. Площадь занимаемой парком территории составляет 1,7 га, на которой представлены все города и исторические памятники Казахстан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наших глазах столица превращается в один из красивейших городов республики. </w:t>
        <w:br/>
        <w:t xml:space="preserve">В 1999 году по решению ЮНЕСКО, Астана была удостоена звания «Город Мира»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Ярослав Кулик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сменила несколько названий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Акмолинск, и Целиноград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ло в жизни много испытан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полне заслуженных наград…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Артур Крупадер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нимайся ввысь, орёл – царь-птиц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щищая мир своим крылом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цветай же, юная столиц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ревая нас своим крылом!</w:t>
      </w:r>
    </w:p>
    <w:p>
      <w:pPr>
        <w:pStyle w:val="Style15"/>
        <w:spacing w:before="0" w:after="0"/>
        <w:jc w:val="center"/>
        <w:rPr/>
      </w:pPr>
      <w:r>
        <w:rPr/>
        <w:t>ПЕСНЯ «МОЙ КАЗАХСТАН»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Учитель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 журнал закрывается, и хочется сказать что закон дружбы является одним из самых главных на казахской земле. Ведь здесь живут люди самых разных национальностей. И, несмотря на то, что у каждого народа – свой язык, свои обычаи – все они дружно и мирно живут в Казахстане и трудятся на его благо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В заключение предлагаю посмотреть видеоролик о городах Казахстана "Здравствуй, столица!"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с праздником! Счастья Вам, процветания нашей Родине.</w:t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0:27:00Z</dcterms:created>
  <dc:creator>mama</dc:creator>
  <dc:description/>
  <cp:keywords/>
  <dc:language>en-US</dc:language>
  <cp:lastModifiedBy>mama</cp:lastModifiedBy>
  <dcterms:modified xsi:type="dcterms:W3CDTF">2016-11-30T06:01:00Z</dcterms:modified>
  <cp:revision>8</cp:revision>
  <dc:subject/>
  <dc:title/>
</cp:coreProperties>
</file>