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.12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  1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 утверждении нового состава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 утверждении плана работы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  <w:lang w:val="kk-KZ"/>
        </w:rPr>
        <w:t>ткужина Алпамыс Курмангалиевича</w:t>
      </w:r>
      <w:r>
        <w:rPr>
          <w:rFonts w:cs="Times New Roman" w:ascii="Times New Roman" w:hAnsi="Times New Roman"/>
          <w:sz w:val="28"/>
          <w:szCs w:val="28"/>
        </w:rPr>
        <w:t xml:space="preserve">, который ознакомил собрание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повыми правилами </w:t>
      </w:r>
      <w:r>
        <w:rPr>
          <w:rFonts w:cs="Times New Roman" w:ascii="Times New Roman" w:hAnsi="Times New Roman"/>
          <w:sz w:val="28"/>
          <w:szCs w:val="28"/>
        </w:rPr>
        <w:t>попечительского совета школы и об утверждении нового состава 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опечительский совет школы на 2017/2018 учебный год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попечительского совета - Шапатов Болат Шакерханович, социальный партнер, предприним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нова Майраш- местный исполнительный орг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шықбаев Манат – правоохранительный орг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жахметова Куляим Курмашевна - председатель родительского комит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шанов Сағындық Серикович - р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лыбекова Тәттігүл Тұяқбаевна – р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ченко Наталья – р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мбет Айнагүл – медицинский работ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Ямаева Валентина - р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секретарём попечительского совета на 2017/2018 учебный год </w:t>
      </w:r>
      <w:r>
        <w:rPr>
          <w:rFonts w:cs="Times New Roman" w:ascii="Times New Roman" w:hAnsi="Times New Roman"/>
          <w:sz w:val="28"/>
          <w:szCs w:val="28"/>
          <w:lang w:val="kk-KZ"/>
        </w:rPr>
        <w:t>Кожахметову К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перво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 – за – 15;  против – нет; 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второму вопросу слушали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попечительского совета Шапатова Б.</w:t>
      </w:r>
      <w:r>
        <w:rPr>
          <w:rFonts w:cs="Times New Roman" w:ascii="Times New Roman" w:hAnsi="Times New Roman"/>
          <w:sz w:val="28"/>
          <w:szCs w:val="28"/>
          <w:lang w:val="kk-KZ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лана работы попечительского совета на 2017/2018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лан работы попечительского совета на 2017/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.Ш.Шап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.К.Кожахмет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3:00Z</dcterms:created>
  <dc:creator>Пользователь</dc:creator>
  <dc:description/>
  <cp:keywords/>
  <dc:language>en-US</dc:language>
  <cp:lastModifiedBy>user</cp:lastModifiedBy>
  <cp:lastPrinted>2018-01-08T09:46:00Z</cp:lastPrinted>
  <dcterms:modified xsi:type="dcterms:W3CDTF">2018-01-14T13:49:00Z</dcterms:modified>
  <cp:revision>5</cp:revision>
  <dc:subject/>
  <dc:title/>
</cp:coreProperties>
</file>