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Чаглинск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Чаглин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.Чагли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р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Школьный 13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-1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0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Чаглин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kk-KZ"/>
        </w:rPr>
        <w:t>Прием заявлении и документов для обеспечения горячим питанием детей из малообеспеченных семей из фонда «Всеобуч» на 2017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дача дубликатов документов об основном среднем, общем среднем образ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05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9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kk-KZ"/>
              </w:rPr>
              <w:t>Прием заявлении и документов для обеспечения горячим питанием детей из малообеспеченных семей из фонда «Всеобуч» на 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kk-KZ"/>
              </w:rPr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Чаглинск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редней школы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.Айткужин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user1</cp:lastModifiedBy>
  <cp:lastPrinted>2018-03-02T15:09:00Z</cp:lastPrinted>
  <dcterms:modified xsi:type="dcterms:W3CDTF">2018-03-02T10:01:00Z</dcterms:modified>
  <cp:revision>24</cp:revision>
  <dc:subject/>
  <dc:title/>
</cp:coreProperties>
</file>